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135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560955" cy="2133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ункт 5 постановления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02 ноября 2021 г.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ЭД-2021-299-01-01-05.С-586 «О создании муниципального казенного учреждения «Управление по обеспечению деятельности органов местного самоуправления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и муниципальных казенных учреждений Пермского муниципального округа»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8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ункт 5 постановления администрации Пермского муниципального района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02 ноября 2021 г. </w:t>
                      </w:r>
                    </w:p>
                    <w:p>
                      <w:pPr>
                        <w:pStyle w:val="Style22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СЭД-2021-299-01-01-05.С-586 «О создании муниципального казенного учреждения «Управление по обеспечению деятельности органов местного самоуправления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и муниципальных казенных учреждений Пермского муниципального округа»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123.22 Гражданского кодекса Российской Федерации, Федеральным законом от 12 января 1996 г. № 7-ФЗ «О  некоммерческих организациях», частью 4 статьи 48 Устава Пермского муниципального округа Пермского края, подпунктом «д» пункта 2.3 раздела 2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Пермского муниципального округа Пермского края от 11 января 2023 г. № СЭД-2023-299-01-01-05.С-3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9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right="20" w:firstLine="709"/>
        <w:jc w:val="both"/>
        <w:rPr/>
      </w:pPr>
      <w:r>
        <w:rPr>
          <w:sz w:val="28"/>
          <w:szCs w:val="28"/>
        </w:rPr>
        <w:t xml:space="preserve">Внести в пункт 5 постановления администрации Пермского муниципального района от 02 ноября 2021 г. № СЭД-2021-299-01-01-05.С-586 «О создании муниципального казенного учреждения «Управление по    обеспечению деятельности органов местного самоуправления и муниципальных казенных учреждений Пермского муниципального округа» (в редакции постановления администрации Пермского муниципального района от 16 ноября 2022 г. № СЭД-2022-299-01-01-05.С-667, постановлений администрации Пермского муниципального округа Пермского края от  14  ноября 2024 г. № СЭД-299-2024-01-05.С-898, от  18  ноября 2024 г. №   СЭД-299-2024-01-05.С-902, от 11 февраля 2025 г. № 299-2025-01-05.С-56, от 09 сентября 2025 г. № 299-2025-01-05.С-437) изменение, изложив его в следующей редакци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20" w:firstLine="709"/>
        <w:jc w:val="both"/>
        <w:rPr/>
      </w:pPr>
      <w:r>
        <w:rPr>
          <w:sz w:val="28"/>
          <w:szCs w:val="28"/>
        </w:rPr>
        <w:t>«5.  Определить предельную штатную численность работников муниципального казенного учреждения «Управление по обеспечению деятельности органов местного самоуправления и муниципальных казенных учреждений Пермского муниципального округа» в количестве 58,7 штатной единицы.»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в информационном бюллетене муниципального образования «Пермский муниципальный округ» и   разместить на официальном сайте Пермского муниципального округа в 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 w:before="0" w:after="144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 октября 2025 г.</w:t>
      </w:r>
    </w:p>
    <w:p>
      <w:pPr>
        <w:pStyle w:val="Normal"/>
        <w:autoSpaceDE w:val="false"/>
        <w:spacing w:lineRule="exact" w:line="240"/>
        <w:ind w:left="28" w:right="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круга</w:t>
      </w:r>
      <w:r>
        <w:rPr>
          <w:sz w:val="28"/>
          <w:szCs w:val="28"/>
        </w:rPr>
        <w:t xml:space="preserve">                                                       О.Н. Андрианова</w:t>
      </w:r>
    </w:p>
    <w:p>
      <w:pPr>
        <w:pStyle w:val="Normal"/>
        <w:autoSpaceDE w:val="false"/>
        <w:spacing w:lineRule="exact" w:line="240"/>
        <w:ind w:left="30" w:right="3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49:00Z</dcterms:created>
  <dc:creator>EMarkin</dc:creator>
  <dc:description/>
  <dc:language>en-US</dc:language>
  <cp:lastModifiedBy>adm15-01</cp:lastModifiedBy>
  <cp:lastPrinted>1901-01-01T00:00:00Z</cp:lastPrinted>
  <dcterms:modified xsi:type="dcterms:W3CDTF">2025-09-2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